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 об имуществе и обязательствах имущественного  характера по состоянию на конец отчетного периода, представленных, муниципальными служащими администрации Ломоносовского территориального округов Администрации муниципального образования  «Город Архангельск»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01 января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7"/>
        <w:gridCol w:w="2194"/>
        <w:gridCol w:w="39"/>
        <w:gridCol w:w="1379"/>
        <w:gridCol w:w="1492"/>
        <w:gridCol w:w="839"/>
        <w:gridCol w:w="234"/>
        <w:gridCol w:w="957"/>
        <w:gridCol w:w="1846"/>
        <w:gridCol w:w="1504"/>
        <w:gridCol w:w="836"/>
        <w:gridCol w:w="1198"/>
      </w:tblGrid>
      <w:tr>
        <w:trPr/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 (рублей)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ршие должности муниципальной службы</w:t>
            </w:r>
          </w:p>
        </w:tc>
      </w:tr>
      <w:tr>
        <w:trPr>
          <w:trHeight w:val="1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н Олег Юрье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945,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1/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735,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1/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1/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1/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ская Наталья Вячеславовн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 и благоустрой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359,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1/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3 460,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ундай Кре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1/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п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ЖКХ и благоустрой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63,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Cherry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1:00Z</dcterms:created>
  <dc:creator>Ольга Владимировна Тряпицына</dc:creator>
  <dc:description/>
  <dc:language>en-US</dc:language>
  <cp:lastModifiedBy>Елагина Юлия Игоревна</cp:lastModifiedBy>
  <dcterms:modified xsi:type="dcterms:W3CDTF">2022-03-23T06:01:00Z</dcterms:modified>
  <cp:revision>2</cp:revision>
  <dc:subject/>
  <dc:title>СВЕДЕНИЯ</dc:title>
</cp:coreProperties>
</file>